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我是少年阿凡提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课时：</w:t>
      </w:r>
      <w:r>
        <w:rPr>
          <w:rFonts w:ascii="仿宋_GB2312" w:hAnsi="仿宋_GB2312" w:eastAsia="仿宋_GB2312"/>
          <w:sz w:val="32"/>
          <w:szCs w:val="32"/>
        </w:rPr>
        <w:t>一课时</w:t>
      </w:r>
    </w:p>
    <w:p>
      <w:pPr>
        <w:pStyle w:val="Normal"/>
        <w:ind w:left="1760" w:hanging="1760"/>
        <w:rPr/>
      </w:pPr>
      <w:r>
        <w:rPr>
          <w:rFonts w:ascii="宋体;SimSun" w:hAnsi="宋体;SimSun" w:cs="宋体;SimSun"/>
          <w:sz w:val="32"/>
          <w:szCs w:val="32"/>
        </w:rPr>
        <w:t>教学目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学习《我是少年阿凡提》歌曲，指导学生用圆润的声音，诙谐的情绪表现歌曲。</w:t>
      </w:r>
    </w:p>
    <w:p>
      <w:pPr>
        <w:pStyle w:val="Normal"/>
        <w:ind w:left="1760" w:hanging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学唱《我是少年阿凡提》，感受维吾尔族民歌的特点，体会升记号在歌中的作用。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知道阿凡提是个勤劳勇敢，幽默乐观，富有智慧和正义感的人，引导学生做个机智勇敢，有正义感的好孩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具：</w:t>
      </w:r>
      <w:r>
        <w:rPr>
          <w:rFonts w:ascii="仿宋_GB2312" w:hAnsi="仿宋_GB2312" w:eastAsia="仿宋_GB2312"/>
          <w:sz w:val="32"/>
          <w:szCs w:val="32"/>
        </w:rPr>
        <w:t>多媒体，钢琴，打击乐器等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sz w:val="32"/>
          <w:szCs w:val="32"/>
        </w:rPr>
        <w:t>教学重点：</w:t>
      </w:r>
      <w:r>
        <w:rPr>
          <w:rFonts w:ascii="仿宋_GB2312" w:hAnsi="仿宋_GB2312" w:eastAsia="仿宋_GB2312"/>
          <w:sz w:val="32"/>
          <w:szCs w:val="32"/>
        </w:rPr>
        <w:t>让学生感受和体验歌曲旋律诙谐、轻快的情绪以及浓郁的新疆少数民族的节奏特点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教学难点：</w:t>
      </w:r>
      <w:r>
        <w:rPr>
          <w:rFonts w:ascii="仿宋_GB2312" w:hAnsi="仿宋_GB2312" w:eastAsia="仿宋_GB2312"/>
          <w:sz w:val="32"/>
          <w:szCs w:val="32"/>
        </w:rPr>
        <w:t>唱准下滑音、升记号，及后十六、切分节奏等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材分析及设计思路：《我是少年阿凡提》是一首具有浓郁的新疆民歌风格的歌曲，曲调诙谐、欢快，它生动地赞扬了少年阿凡提保护自然生态环境的优良行为。这节课的教学，我是从以下几个方面来设计的： 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在歌曲教学时以听觉感受为主，在感受维吾尔族的风土人情的同时感受歌曲的旋律。在教学的导入部分以一首新疆的儿歌《娃哈哈》导入，让学生感受维吾尔民歌的音乐特点，激发学生的兴趣，为歌曲的学习打下基础。 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创设情境，学唱歌曲，解决歌曲难点。新疆的歌曲在节奏上很有特点，节奏不是整齐重复的，而是变化多端，宽松与紧密结合，因此，歌曲的难点应该是节奏的掌握。在解决节奏难点的时候我采取了数数字的方法，使枯燥的节奏简单化、趣味化。 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寓教于乐，在潜移默化中渗透思想教育。阿凡提是智慧和勇敢的化身，在引导学生学习阿凡提的乐观与幽默的同时，更要学习他的聪明和勇敢，与破坏环境的人和事做斗争。 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以情境贯穿始终，从感受新疆的风情——认识新疆人们心目中的勇敢与智慧的化身“阿凡提”——学习新疆的歌——当新疆的小鼓手——创编新疆的舞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过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创设情境，导入新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家欣赏一首非常好听的歌曲（播放视频《哇哈哈》），同学们知道这是哪个地区的歌谣么？生：新疆。下面请同学们看一幅地图，展示全国地图，请同学们找出新疆的地理位置，新疆是我国面积最大的省区，在我国的西部，约占全国总面积的六分之一，在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万平方公里的土地上，生活着维吾尔族、汉族、哈萨克族、蒙古族、柯尔克孜族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少数民族。（展示维吾尔族图片）你们认识这是什么民族么？生：维吾尔族。那我们国家一共有多少个民族？生：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民族。在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民族中汉族最多，其他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都是少数民族，其中维吾尔族最多。那么，在新疆有一个家喻户晓的传奇人物，你们知道他是谁么？（播放阿凡提图片）你们认识他么？他的名字叫什么？阿凡提是新疆维吾尔族传说中的而一个典型的英雄人物，阿凡提是智慧、老师的意思，是对有聪明、有智慧、有知识的人的尊称，不是名字。他的本名叫纳斯列丁，因为纳斯列丁有过人的智慧和胆识、又幽默、乐观，所以大家称他为阿凡提。新疆的小朋友们都深深地喜欢和崇敬这个传说中的人物阿凡提，并且孩子们都愿意做一个小小的阿凡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唱歌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聆听，问歌曲表达的情绪是什么？他给我们带来了快乐、活泼、风趣的情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师范唱谱子，生学唱。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用“</w:t>
      </w:r>
      <w:r>
        <w:rPr>
          <w:rFonts w:eastAsia="仿宋_GB2312" w:ascii="仿宋_GB2312" w:hAnsi="仿宋_GB2312"/>
          <w:sz w:val="32"/>
          <w:szCs w:val="32"/>
        </w:rPr>
        <w:t>lu”</w:t>
      </w:r>
      <w:r>
        <w:rPr>
          <w:rFonts w:ascii="仿宋_GB2312" w:hAnsi="仿宋_GB2312" w:eastAsia="仿宋_GB2312"/>
          <w:sz w:val="32"/>
          <w:szCs w:val="32"/>
        </w:rPr>
        <w:t>母音代词来演唱歌曲</w:t>
      </w:r>
    </w:p>
    <w:p>
      <w:pPr>
        <w:pStyle w:val="Style15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有感情的朗读歌曲，并加上自己的神态动作来朗读歌词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师弹琴，生带词演唱歌曲，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解决重难点：</w:t>
      </w:r>
      <w:r>
        <w:rPr>
          <w:rFonts w:ascii="仿宋_GB2312" w:hAnsi="仿宋_GB2312"/>
          <w:sz w:val="32"/>
          <w:szCs w:val="32"/>
        </w:rPr>
        <w:t>↘</w:t>
      </w:r>
      <w:r>
        <w:rPr>
          <w:rFonts w:ascii="仿宋_GB2312" w:hAnsi="仿宋_GB2312" w:eastAsia="仿宋_GB2312"/>
          <w:sz w:val="32"/>
          <w:szCs w:val="32"/>
        </w:rPr>
        <w:t xml:space="preserve">下滑音 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 xml:space="preserve">升记号 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重音记号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休止符 ˇ呼吸记号</w:t>
      </w:r>
    </w:p>
    <w:p>
      <w:pPr>
        <w:pStyle w:val="Style15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教师对比范唱下滑音处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3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>↘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 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|</w:t>
      </w:r>
    </w:p>
    <w:p>
      <w:pPr>
        <w:pStyle w:val="Style15"/>
        <w:rPr/>
      </w:pPr>
      <w:r>
        <w:rPr>
          <w:rFonts w:eastAsia="仿宋_GB2312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小 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驴，</w:t>
      </w:r>
    </w:p>
    <w:p>
      <w:pPr>
        <w:pStyle w:val="Style15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升记号处：</w:t>
      </w:r>
      <w:r>
        <w:rPr>
          <w:rFonts w:eastAsia="仿宋_GB2312" w:ascii="仿宋_GB2312" w:hAnsi="仿宋_GB2312"/>
          <w:sz w:val="32"/>
          <w:szCs w:val="32"/>
          <w:u w:val="single"/>
        </w:rPr>
        <w:t>2  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﹟</w:t>
      </w:r>
      <w:r>
        <w:rPr>
          <w:rFonts w:eastAsia="仿宋_GB2312" w:ascii="仿宋_GB2312" w:hAnsi="仿宋_GB2312"/>
          <w:sz w:val="32"/>
          <w:szCs w:val="32"/>
          <w:u w:val="single"/>
        </w:rPr>
        <w:t>1  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sz w:val="32"/>
          <w:szCs w:val="32"/>
        </w:rPr>
        <w:t>∣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3  0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心 中    多 欢  喜</w:t>
      </w:r>
    </w:p>
    <w:p>
      <w:pPr>
        <w:pStyle w:val="Style15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切分音，闭口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．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double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|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|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3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|</w:t>
      </w:r>
    </w:p>
    <w:p>
      <w:pPr>
        <w:pStyle w:val="Style15"/>
        <w:rPr/>
      </w:pPr>
      <w:r>
        <w:rPr>
          <w:rFonts w:eastAsia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我 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对 他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 xml:space="preserve"> 不 客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气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拓展延伸，编创活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设计意图：在创编歌词环节里，让学生充分发挥自己的创造才能，激起学生的环保意识，从而编出越来越好听的歌词。艺术教育是创造性的思维，通过对歌曲的创编表演，开启了学生智慧的大门，通过学生间的互相评价，使学生能不断的进步。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师：同学们你们说这首歌曲赞美的是少年阿凡提怎样的优良行为啊？生：保护环境。师：对，赞美了阿凡提保护自然生态环境的优良行为。那你们平时是怎么爱护环境的呢？生：要注意保护学校环境和地球环境的一草一木，跟那些破坏生态环境的坏分子作斗争。师：真不错，下面我们大家来看互动练习，我们能按他说的做么？老师相信你们一定行，好，现在以小组的方式开始。小组合作创编歌词，在歌词“谁要打鸟儿，谁要捉青蛙，谁要折断花和树”处创编歌词。同桌间相互交流，然后把编好的歌词念给大家听，看谁编的歌词好听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494949"/>
          <w:sz w:val="32"/>
          <w:szCs w:val="32"/>
        </w:rPr>
        <w:t>2.</w:t>
      </w:r>
      <w:r>
        <w:rPr>
          <w:rFonts w:ascii="仿宋_GB2312" w:hAnsi="仿宋_GB2312" w:eastAsia="仿宋_GB2312"/>
          <w:color w:val="494949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歌曲伴奏，分成两组：</w:t>
      </w:r>
    </w:p>
    <w:p>
      <w:pPr>
        <w:pStyle w:val="Style15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一组用沙捶伴奏：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Ｘ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|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Ｘ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|</w:t>
      </w:r>
    </w:p>
    <w:p>
      <w:pPr>
        <w:pStyle w:val="Style15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一组用铃鼓伴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—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|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—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|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堂小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今天这首歌的学习，我们应该从身边的小事做起，在学校里做一个不打架、不骂人爱护环境、爱护花草树木的好学生。在社会上做一个热爱祖国、保护自然、保护地球、保护动物、保护生态环境的小卫士。同学们能不能做到？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5:00Z</dcterms:created>
  <dc:creator>微软用户</dc:creator>
  <dc:description/>
  <cp:keywords/>
  <dc:language>en-US</dc:language>
  <cp:lastModifiedBy>微软用户</cp:lastModifiedBy>
  <dcterms:modified xsi:type="dcterms:W3CDTF">2012-11-26T08:28:00Z</dcterms:modified>
  <cp:revision>89</cp:revision>
  <dc:subject/>
  <dc:title/>
</cp:coreProperties>
</file>